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Яйского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 С.В. Ю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летнего оздоровительного лагер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атриотического направления</w:t>
      </w:r>
    </w:p>
    <w:p>
      <w:pPr>
        <w:pStyle w:val="TextBodyIndent"/>
        <w:ind w:left="0" w:hanging="0"/>
        <w:jc w:val="center"/>
        <w:rPr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 дневным пребыванием детей </w:t>
      </w:r>
      <w:r>
        <w:rPr>
          <w:rFonts w:cs="Times New Roman" w:ascii="Times New Roman" w:hAnsi="Times New Roman"/>
          <w:b/>
          <w:sz w:val="72"/>
          <w:szCs w:val="72"/>
        </w:rPr>
        <w:t xml:space="preserve">«Наследники Победы» </w:t>
      </w:r>
    </w:p>
    <w:p>
      <w:pPr>
        <w:pStyle w:val="TextBodyIndent"/>
        <w:ind w:left="0" w:hanging="0"/>
        <w:jc w:val="center"/>
        <w:rPr>
          <w:b/>
          <w:b/>
          <w:sz w:val="24"/>
          <w:szCs w:val="72"/>
          <w:lang w:val="en-US" w:eastAsia="en-US"/>
        </w:rPr>
      </w:pPr>
      <w:r>
        <w:rPr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-3810</wp:posOffset>
            </wp:positionV>
            <wp:extent cx="5229225" cy="2933700"/>
            <wp:effectExtent l="0" t="0" r="0" b="0"/>
            <wp:wrapNone/>
            <wp:docPr id="1" name="e577073f3ce2ff8ba0f0a9d24e1d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77073f3ce2ff8ba0f0a9d24e1d18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0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лагеря Некрасова О.Г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ановка, 2023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ограмма составлен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интересов и психолого-возрастных  особенностей детей</w:t>
      </w:r>
    </w:p>
    <w:p>
      <w:pPr>
        <w:pStyle w:val="Style16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Авторы программы:</w:t>
      </w:r>
      <w:r>
        <w:rPr>
          <w:sz w:val="28"/>
          <w:szCs w:val="28"/>
        </w:rPr>
        <w:t xml:space="preserve"> начальник летнего оздоровительного лагеря дневного пребывания, учитель начальных классов Некрасова Ольга Геннадьевна 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Адрес учреждения </w:t>
      </w:r>
      <w:r>
        <w:rPr>
          <w:sz w:val="28"/>
          <w:szCs w:val="28"/>
        </w:rPr>
        <w:t>653113,Кемеровская область – Кузбасс, Яйский район, с. Улановка, ул. Ленина,97-9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</w:t>
      </w:r>
      <w:r>
        <w:rPr>
          <w:sz w:val="28"/>
          <w:szCs w:val="28"/>
        </w:rPr>
        <w:t>8(38441) 2-54-13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еализации программы </w:t>
      </w:r>
      <w:r>
        <w:rPr>
          <w:sz w:val="28"/>
          <w:szCs w:val="28"/>
        </w:rPr>
        <w:t xml:space="preserve"> летний оздоровительный лагерь дневного пребывания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  </w:t>
      </w:r>
      <w:r>
        <w:rPr>
          <w:sz w:val="28"/>
          <w:szCs w:val="28"/>
        </w:rPr>
        <w:t>с 03.06.24 г по 23.06.24 г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еализации программы: </w:t>
      </w:r>
      <w:r>
        <w:rPr>
          <w:sz w:val="28"/>
          <w:szCs w:val="28"/>
        </w:rPr>
        <w:t>Муниципальное  бюджетное образовательное учреждение «Улановская  основная общеобразовательная школа»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чальник лагеря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а О.Г., зам. директора по ВР. учитель начальных классов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ганкова Инна Анатольевна – учитель математики и физики, высшая квалификационная категор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Цыганкова Надежда Александровна -  учитель истории, географии и обществознания,  высшая квалификационная категор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нко Любовь Ивановна – учитель начальных классов, высшая квалификационная категор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тикова Наталья Михайловна – учитель начальных классов, высшая квалификационная категор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харева Светлана Анатольевна- учитель начальных классов, высшая квалификационная категор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>Шапкина Марина Анатольевна – учитель ИЗО и музыки, высшая квалификационная категор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Жаурова Е.А. – учитель физической культуры, высшая квалификационная категория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детей за сезон: </w:t>
      </w:r>
      <w:r>
        <w:rPr>
          <w:sz w:val="28"/>
          <w:szCs w:val="28"/>
        </w:rPr>
        <w:t>30 человек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           Воспитание патриотизма - любви к Родине - это одна из важнейших задач нашего общества. Любящий Родину должен любить ее не абстрактно, а прикладывая все возможные силы на ее благо. Любящий Родину должен понимать значение слова «Родина», ясно представлять себе все составляющие этого понят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иоритетным направлением воспитательной работы с детьми сегодня становится гражданско-патриотическое воспитание, которое направлено на формирование гражданско-патриотического сознания юных граждан России как важнейшей ценности, одной из основ духовно-нравственного единства общества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детей в системе образования осуществляется по нескольким направлениям: спортивно-оздоровительное, военно-патриотическое, трудовое, экологическое и включает различные мероприятия, направленные на укрепление здоровья детей; развитие трудовых, физических навыков, психологической устойчивости в нестандартных условиях; комплексную подготовку к службе в Вооруженных силах России. Для эффективного решения проблем гражданско-патриотического воспитания необходим именно комплексный подход, предполагающий вовлечение обучающихся, в непрерывный образовательный процесс, создание соответствующей среды, обеспечивающей дальнейшее развитие патриотизма и гражданственности как духовной составляющей личности. Это свидетельствует о необходимости продолжения работы, направленной на решение всего комплекса проблем воспитания программными методами, в том числе в условиях летнего лагеря, и об актуальности данной работы.               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стоящая программа  способствует развитию морально-волевых качеств личности, расширяет кругозор ребенка, дает возможность почувствовать свою значимость в современном обществе.  Основная деятельность лагеря дневного пребывания                      « Наследники победы» направлена на развитие личности ребенка и включение его в разнообразие человеческих отношений и межличностное общение со сверстниками. </w:t>
      </w:r>
    </w:p>
    <w:p>
      <w:pPr>
        <w:pStyle w:val="Normal"/>
        <w:shd w:fill="FFFFFF" w:val="clear"/>
        <w:spacing w:lineRule="atLeast" w:line="300" w:before="180" w:after="180"/>
        <w:jc w:val="center"/>
        <w:rPr>
          <w:color w:val="291E1E"/>
          <w:sz w:val="28"/>
          <w:szCs w:val="28"/>
        </w:rPr>
      </w:pPr>
      <w:r>
        <w:rPr>
          <w:b/>
          <w:bCs/>
          <w:color w:val="291E1E"/>
          <w:sz w:val="28"/>
          <w:szCs w:val="28"/>
        </w:rPr>
        <w:t>Цели и задачи.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color w:val="291E1E"/>
          <w:sz w:val="28"/>
          <w:szCs w:val="28"/>
        </w:rPr>
        <w:t xml:space="preserve">              </w:t>
      </w:r>
      <w:r>
        <w:rPr>
          <w:sz w:val="28"/>
          <w:szCs w:val="28"/>
        </w:rPr>
        <w:t>Основной целью настоящей Программы является создание комплексных условий для становления гражданско-патриотического сознания подрастающего поколения, что включает в себя:</w:t>
      </w:r>
    </w:p>
    <w:p>
      <w:pPr>
        <w:pStyle w:val="Normal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организацию активного отдыха и оздоровления детей.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>-реализацию знаний и творческих умений в области  спорта.</w:t>
      </w:r>
    </w:p>
    <w:p>
      <w:pPr>
        <w:pStyle w:val="Normal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гражданско-патриотическое воспитание учащихся.</w:t>
      </w:r>
    </w:p>
    <w:p>
      <w:pPr>
        <w:pStyle w:val="Normal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На достижение этой цели напр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7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</w:p>
    <w:p>
      <w:pPr>
        <w:pStyle w:val="Normal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Создать условия для укрепления здоровья, физической выносливости;</w:t>
      </w:r>
    </w:p>
    <w:p>
      <w:pPr>
        <w:pStyle w:val="Normal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Вовлечь детей в активную спортивно-оздоровительную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7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Создать условия для личностного развития каждого ребёнка;</w:t>
      </w:r>
    </w:p>
    <w:p>
      <w:pPr>
        <w:pStyle w:val="Normal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Создать условия способствующие формированию навыков здорового образа жизни;</w:t>
      </w:r>
    </w:p>
    <w:p>
      <w:pPr>
        <w:pStyle w:val="Normal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активной жизненной позиции обучающихся;</w:t>
      </w:r>
    </w:p>
    <w:p>
      <w:pPr>
        <w:pStyle w:val="Normal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Способствовать ознакомлению участников лагеря с духовным наследием своей малой Родины;</w:t>
      </w:r>
    </w:p>
    <w:p>
      <w:pPr>
        <w:pStyle w:val="Normal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Создание условий для воспитания культуры общ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7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276" w:before="180" w:after="180"/>
        <w:rPr>
          <w:sz w:val="28"/>
          <w:szCs w:val="28"/>
        </w:rPr>
      </w:pPr>
      <w:r>
        <w:rPr>
          <w:sz w:val="28"/>
          <w:szCs w:val="28"/>
        </w:rPr>
        <w:t>- Практическое совершенствование умений и навыков 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7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- Развитие способности глубокого сосредоточения, созерцания наблюдаемого живого объекта в многообразии его жизненных проявлений;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- Создания условия для развития координированности и коммуникативности детского коллектива 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shd w:fill="FFFFFF" w:val="clear"/>
        <w:spacing w:lineRule="auto" w:line="276"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Актуальность программы заключается в том, что она предусматривает сочетание тренировочных занятий, различных игровых, развлекательных и познавательных программ, в содержание которых включаются упражнения из разных видов спорта и знания из различных областей  наук. Тренировочные занятия проводятся в соответствии с планом работы лагеря.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рограмма рассчитана на детей от 7  до 15 лет. Именно в этом возрасте у подростков появляется особая восприимчивость к усвоению способов, норм поведения взрослого человека, общая активность, готовность включаться в разные виды деятельности со взрослыми и сверстниками, стремление подростка на основе мнения другого человека осознать себя как личность, оценить себя с точки зрения требования другого человека и своих внутренних требований, потребность в самовыражении и самоутверждении.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: </w:t>
      </w:r>
      <w:r>
        <w:rPr>
          <w:sz w:val="28"/>
          <w:szCs w:val="28"/>
        </w:rPr>
        <w:t>лагерь проводится в июне 2022 года в МБОУ «Улановская основная общеобразовательная школа» с. Улановка, Яйского района, Кемеровсой области.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должительность смены</w:t>
      </w:r>
      <w:r>
        <w:rPr>
          <w:sz w:val="28"/>
          <w:szCs w:val="28"/>
        </w:rPr>
        <w:t>: 21 день.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частники программы – </w:t>
      </w:r>
      <w:r>
        <w:rPr>
          <w:sz w:val="28"/>
          <w:szCs w:val="28"/>
        </w:rPr>
        <w:t>дети от 7 до 15 лет.  </w:t>
      </w:r>
    </w:p>
    <w:p>
      <w:pPr>
        <w:pStyle w:val="Normal"/>
        <w:shd w:fill="FFFFFF" w:val="clear"/>
        <w:spacing w:lineRule="atLeast" w:line="300"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рограммы организации отдыха и оздоровления детей 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первичный временный детский коллекти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Режим работы лагеря с 9.00 до 15.00, завтрак в 9.30 час, обед в 14.00 час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Организационный  день начинается зарядкой и линейкой, где объявляются планы на день; в течении  дня ребята обеспечиваются двухразовым питанием (завтрак, обед), участвуют в трудовой деятельности и культурно-массовых мероприятиях.  После обеда совместное подведение итогов дня, уход домой.                                       </w:t>
      </w:r>
    </w:p>
    <w:p>
      <w:pPr>
        <w:pStyle w:val="Normal"/>
        <w:shd w:fill="FFFFFF" w:val="clear"/>
        <w:spacing w:lineRule="atLeast" w:line="300" w:before="180" w:after="180"/>
        <w:jc w:val="center"/>
        <w:rPr/>
      </w:pPr>
      <w:r>
        <w:rPr>
          <w:b/>
          <w:bCs/>
          <w:sz w:val="28"/>
          <w:szCs w:val="28"/>
        </w:rPr>
        <w:t>Кадров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270" w:hanging="360"/>
        <w:rPr>
          <w:sz w:val="28"/>
          <w:szCs w:val="28"/>
        </w:rPr>
      </w:pPr>
      <w:r>
        <w:rPr>
          <w:sz w:val="28"/>
          <w:szCs w:val="28"/>
        </w:rPr>
        <w:t>Начальник лагеря -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270" w:hanging="360"/>
        <w:rPr>
          <w:sz w:val="28"/>
          <w:szCs w:val="28"/>
        </w:rPr>
      </w:pPr>
      <w:r>
        <w:rPr>
          <w:sz w:val="28"/>
          <w:szCs w:val="28"/>
        </w:rPr>
        <w:t>Воспитатели - организуют активный отдых учащихся, работу по подготовке к мероприятиям, отвечают за жизнь, здоровье и безопасность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270" w:hanging="360"/>
        <w:rPr>
          <w:sz w:val="28"/>
          <w:szCs w:val="28"/>
        </w:rPr>
      </w:pPr>
      <w:r>
        <w:rPr>
          <w:sz w:val="28"/>
          <w:szCs w:val="28"/>
        </w:rPr>
        <w:t>Тренер -  проводит спортивные мероприятия, соревнования, турниры, отвечают за жизнь, здоровье и безопасность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270" w:hanging="360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чальник и воспитатели 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b/>
          <w:bCs/>
          <w:sz w:val="28"/>
          <w:szCs w:val="28"/>
        </w:rPr>
        <w:t xml:space="preserve">                                                </w:t>
      </w:r>
      <w:r>
        <w:rPr>
          <w:b/>
          <w:bCs/>
          <w:sz w:val="28"/>
          <w:szCs w:val="28"/>
        </w:rPr>
        <w:t>Материальное обеспеч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грамма финансируется из бюджетных средств и средств родителей.</w:t>
      </w:r>
    </w:p>
    <w:p>
      <w:pPr>
        <w:pStyle w:val="Normal"/>
        <w:shd w:fill="FFFFFF" w:val="clear"/>
        <w:spacing w:lineRule="atLeast" w:line="300" w:before="180" w:after="180"/>
        <w:jc w:val="center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1. Воспитание в детях любви к своей малой родине, привитие интереса к   истории, культуре, традициям и обычаям родного края.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2. Расширение кругозора обучающихся, развитие их познавательных интересов.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3. Укрепление физического и психического здоровья детей и подростков.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4. Развитие индивидуальных способностей детей, приобщение к творческой деятельности.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5. Охват организованным отдыхом детей, находящихся в период каникул дома.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6. Создание необходимых условий для самореализации учащихся в   различных сферах деятельности.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7. 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Normal"/>
        <w:shd w:fill="FFFFFF" w:val="clear"/>
        <w:spacing w:lineRule="atLeast" w:line="300" w:before="180" w:after="180"/>
        <w:rPr>
          <w:sz w:val="28"/>
          <w:szCs w:val="28"/>
        </w:rPr>
      </w:pPr>
      <w:r>
        <w:rPr>
          <w:sz w:val="28"/>
          <w:szCs w:val="28"/>
        </w:rPr>
        <w:t>8. Укрепление дружбы и сотрудничества между детьми раз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</w:t>
      </w:r>
    </w:p>
    <w:p>
      <w:pPr>
        <w:pStyle w:val="Style16"/>
        <w:spacing w:lineRule="auto" w:line="276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62"/>
        <w:gridCol w:w="209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ат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звание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3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крытие сезона: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Линейка открытия. Праздник «Да здравствует,  лагерь!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2.Вводный инструктаж по ПБ и ТБ 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Игровой час «Играю я, играют друзья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чальник лагеря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4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 Придумывание названия отряда, эмблемы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Cs w:val="24"/>
              </w:rPr>
              <w:t>2. Инструктаж на тему: «Правила пожарной безопасности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Викторина «Горжусь тобой мое Отечество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 Спортивные игры «Орлята России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ренер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5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 Выпуск отрядной  газеты «Здравствуй, лето!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Игровая программа «Мы – Орлята!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Спортивные соревнования «Меткий стрелок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4. Беседа « А что такое </w:t>
            </w:r>
            <w:r>
              <w:rPr>
                <w:b/>
                <w:i/>
                <w:szCs w:val="24"/>
              </w:rPr>
              <w:t>хорошо</w:t>
            </w:r>
            <w:r>
              <w:rPr>
                <w:szCs w:val="24"/>
              </w:rPr>
              <w:t xml:space="preserve"> и что такое </w:t>
            </w:r>
            <w:r>
              <w:rPr>
                <w:b/>
                <w:i/>
                <w:szCs w:val="24"/>
              </w:rPr>
              <w:t>плохо?</w:t>
            </w:r>
            <w:r>
              <w:rPr>
                <w:szCs w:val="24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Тренер 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6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 Мероприятие «Ты мой друг и я твой друг!» посвященное Международному дню друзей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Минутка здоровья «Закаляйся!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Инструктаж на тему: «Правила поведения детей во время  прогулок и походов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 Соревнования мобильных роботов в Центре «ТОЧКА РОС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 центра</w:t>
            </w:r>
          </w:p>
        </w:tc>
      </w:tr>
      <w:tr>
        <w:trPr>
          <w:trHeight w:val="9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07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 Викторина-конкурс по противопожарной безопасности.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Работа с одарёнными детьми: «Историко-экологический квест «Моя малая Родина»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Конкурс знатоков «Ларец народной мудр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чальник лагеря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 Мероприятие «Уважайте светофор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2. Игры на свежем воздухе: «Ревущий мотор», «Разведчик» (развитие координации)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Cs w:val="24"/>
              </w:rPr>
              <w:t>3. Конкурс рисунков «Я люблю тебя, Россия!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 Экскурсия в муз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в.музе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1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0"/>
              <w:rPr/>
            </w:pPr>
            <w:r>
              <w:rPr/>
              <w:t>1. З</w:t>
            </w:r>
            <w:r>
              <w:rPr>
                <w:color w:val="291E1E"/>
              </w:rPr>
              <w:t>анятие «Представляем свое дерево рода»;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291E1E"/>
              </w:rPr>
            </w:pPr>
            <w:r>
              <w:rPr>
                <w:color w:val="291E1E"/>
              </w:rPr>
              <w:t>2. Игротека на свежем воздухе «Игры наших пап и мам».</w:t>
            </w:r>
          </w:p>
          <w:p>
            <w:pPr>
              <w:pStyle w:val="Style15"/>
              <w:shd w:fill="FFFFFF" w:val="clear"/>
              <w:spacing w:lineRule="atLeast" w:line="300" w:before="0" w:after="0"/>
              <w:rPr>
                <w:color w:val="291E1E"/>
              </w:rPr>
            </w:pPr>
            <w:r>
              <w:rPr/>
              <w:t>3. Танцевальная программа «Танцуем вмест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9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3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 Работа с одарёнными детьми: шашечный турнир  в Центре «ТОЧКА РОСТА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Конкурсная программа «Эврика!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Праздник спортивных игр «Весёлая скакалоч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чальник лагеря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4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Cs w:val="24"/>
              </w:rPr>
              <w:t>1. Развлекательная игра: «Говорящие вещи»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Cs w:val="24"/>
              </w:rPr>
              <w:t xml:space="preserve">2. Спортивные эстафеты на свежем воздухе: «Кенгуру», «На болоте», 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 Игра по станциям «Твори! Выдумывай! Пробуй!»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Cs w:val="24"/>
              </w:rPr>
              <w:t>4. Волонтерская деятельн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чальник лагеря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7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 Мероприятие «Правила дорожного движения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Тематический час «Открываем Россию!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Акция « Нет наркотикам!» (Презентации, «круглый стол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8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Cs w:val="24"/>
              </w:rPr>
              <w:t>1. Экскурсия в сельскую библиотеку.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Интеллектуальная игра «Край родной, навек любимый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Подвижные игры на свежем воздухе.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 Творческая мастерская «Подарок своей семь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чальник лагеря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9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 Работа с одарёнными детьми: игровое занятие в Центре «ТОЧКА РОСТА»  «Шагаем в век технологий»</w:t>
            </w:r>
          </w:p>
          <w:p>
            <w:pPr>
              <w:pStyle w:val="Style16"/>
              <w:spacing w:lineRule="auto" w:line="276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. Спортивная игра по станциям «Союз олимпийских колец», посвященное Международному Олимпийскому дню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3. Беседа о правилах этик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i/>
                <w:color w:val="000000"/>
                <w:szCs w:val="24"/>
              </w:rPr>
              <w:t>20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 Митинг –концерт на площади села «Героям войны посвящается..»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Просмотр фильмов посвященных ВОВ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Дружеский турнир по пионербол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i/>
                <w:color w:val="000000"/>
                <w:szCs w:val="24"/>
              </w:rPr>
              <w:t>21.0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Cs w:val="24"/>
              </w:rPr>
              <w:t>1. Линейка «Закрытие смены»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Ученик года 2022  «Мы- твое будущее, Россия!»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color w:val="010101"/>
                <w:szCs w:val="24"/>
                <w:shd w:fill="F9FAFA" w:val="clear"/>
              </w:rPr>
              <w:t>Подведение итогов смены. Награж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чальник лагеря</w:t>
            </w:r>
          </w:p>
          <w:p>
            <w:pPr>
              <w:pStyle w:val="Style1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76" w:before="0" w:after="20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>
          <w:sz w:val="28"/>
          <w:szCs w:val="28"/>
        </w:rPr>
        <w:t>Астахов П. « Я и государство», М, 2009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>
          <w:sz w:val="28"/>
          <w:szCs w:val="28"/>
        </w:rPr>
        <w:t>Пашенцев Д.А. « История государства и права России» 2020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2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2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540"/>
        <w:rPr>
          <w:sz w:val="28"/>
          <w:szCs w:val="28"/>
        </w:rPr>
      </w:pPr>
      <w:r>
        <w:rPr>
          <w:sz w:val="28"/>
          <w:szCs w:val="28"/>
        </w:rPr>
        <w:t>Методические материалы «Программы смен «Содружество Орлят России»»</w:t>
      </w:r>
    </w:p>
    <w:p>
      <w:pPr>
        <w:pStyle w:val="Normal"/>
        <w:spacing w:lineRule="auto" w:line="276" w:before="0" w:after="200"/>
        <w:rPr>
          <w:rStyle w:val="Emphasis"/>
          <w:b/>
          <w:b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b/>
          <w:b/>
        </w:rPr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8:00Z</dcterms:created>
  <dc:creator>Леонидович</dc:creator>
  <dc:description/>
  <cp:keywords/>
  <dc:language>en-US</dc:language>
  <cp:lastModifiedBy>user</cp:lastModifiedBy>
  <dcterms:modified xsi:type="dcterms:W3CDTF">2024-05-13T09:41:00Z</dcterms:modified>
  <cp:revision>4</cp:revision>
  <dc:subject/>
  <dc:title/>
</cp:coreProperties>
</file>